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 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04.07.2017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№ 14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безпечення житлом дітей-сиріт та ді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бавлених батьківського піклува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ож осіб з їх числа на 2016-2018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. Мелітополі»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6 Закону України «Про місцеве самоврядування в Україні», ст. 91 Бюджетного кодексу Украї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 И Р І Ш И Л А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>1. Затвердити міську програму «Забезпечення житлом дітей-сиріт та дітей, позбавлених батьківського піклування, а також осіб з їх числа на 2016-2018 роки у м. Мелітополі» в новій редакції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>Видатки, пов’язані з виконанням цієї програми, проводити за рахунок асигнувань, передбачених у міському бюджеті на 2016-2018 роки на виконання цієї прогр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изнати таким, що втратило чинність, рішення 13 сесії Мелітопольської міської ради Запорізької області програ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     від 14.07.2016 № 2/7 «Про затвердження міської програми «Забезпечення житлом дітей-сиріт та дітей, позбавлених батьківського піклування, а також осіб з їх числа на 2016-2018 роки у м. Мелітополі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 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Style18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елітопольський міський голова                                    С</w:t>
      </w:r>
      <w:r>
        <w:rPr>
          <w:sz w:val="28"/>
          <w:lang w:val="ru-RU"/>
        </w:rPr>
        <w:t>.А. М</w:t>
      </w:r>
      <w:r>
        <w:rPr>
          <w:sz w:val="28"/>
        </w:rPr>
        <w:t>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Н.Б. Тарасова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соціально-економічного розвитку міста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В.В. Сакун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М.П. Бєльче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С.І. Павлен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Т.В. Жит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Л.С. Зах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4:00Z</dcterms:created>
  <dc:creator>горсовет</dc:creator>
  <dc:description/>
  <dc:language>en-US</dc:language>
  <cp:lastModifiedBy>Admin</cp:lastModifiedBy>
  <cp:lastPrinted>2017-07-03T13:49:00Z</cp:lastPrinted>
  <dcterms:modified xsi:type="dcterms:W3CDTF">2017-07-03T13:04:00Z</dcterms:modified>
  <cp:revision>12</cp:revision>
  <dc:subject/>
  <dc:title> </dc:title>
</cp:coreProperties>
</file>